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tercer  trimestre del 202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3° TRIMESTRE 2022</w:t>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ind w:hanging="0"/>
        <w:rPr>
          <w:rFonts w:cs="Arial"/>
          <w:b/>
          <w:b/>
          <w:sz w:val="22"/>
        </w:rPr>
      </w:pPr>
      <w:r>
        <w:rPr>
          <w:rFonts w:cs="Arial"/>
          <w:b/>
          <w:sz w:val="22"/>
        </w:rPr>
      </w:r>
    </w:p>
    <w:p>
      <w:pPr>
        <w:pStyle w:val="Texto"/>
        <w:spacing w:lineRule="exact" w:line="240"/>
        <w:ind w:hanging="0"/>
        <w:rPr>
          <w:rFonts w:cs="Arial"/>
          <w:b/>
          <w:b/>
          <w:sz w:val="22"/>
        </w:rPr>
      </w:pPr>
      <w:r>
        <w:rPr>
          <w:rFonts w:cs="Arial"/>
          <w:b/>
          <w:sz w:val="22"/>
        </w:rPr>
      </w:r>
    </w:p>
    <w:p>
      <w:pPr>
        <w:pStyle w:val="Texto"/>
        <w:spacing w:lineRule="exact" w:line="240"/>
        <w:ind w:hanging="0"/>
        <w:rPr>
          <w:rFonts w:cs="Arial"/>
          <w:b/>
          <w:b/>
          <w:sz w:val="22"/>
        </w:rPr>
      </w:pPr>
      <w:r>
        <w:rPr>
          <w:rFonts w:cs="Arial"/>
          <w:b/>
          <w:sz w:val="22"/>
        </w:rPr>
      </w:r>
    </w:p>
    <w:p>
      <w:pPr>
        <w:pStyle w:val="Texto"/>
        <w:spacing w:lineRule="exact" w:line="240"/>
        <w:ind w:hanging="0"/>
        <w:rPr>
          <w:rFonts w:cs="Arial"/>
          <w:b/>
          <w:b/>
          <w:sz w:val="22"/>
        </w:rPr>
      </w:pPr>
      <w:r>
        <w:rPr>
          <w:rFonts w:cs="Arial"/>
          <w:b/>
          <w:sz w:val="22"/>
        </w:rPr>
      </w:r>
    </w:p>
    <w:p>
      <w:pPr>
        <w:pStyle w:val="Texto"/>
        <w:spacing w:lineRule="exact" w:line="240"/>
        <w:ind w:hanging="0"/>
        <w:rPr>
          <w:rFonts w:cs="Arial"/>
          <w:b/>
          <w:b/>
          <w:sz w:val="22"/>
        </w:rPr>
      </w:pPr>
      <w:r>
        <w:rPr>
          <w:rFonts w:cs="Arial"/>
          <w:b/>
          <w:sz w:val="22"/>
        </w:rPr>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12263"/>
      </w:tblGrid>
      <w:tr>
        <w:trPr>
          <w:trHeight w:val="288" w:hRule="atLeast"/>
        </w:trPr>
        <w:tc>
          <w:tcPr>
            <w:tcW w:w="12263" w:type="dxa"/>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bl>
    <w:p>
      <w:pPr>
        <w:pStyle w:val="Normal"/>
        <w:rPr>
          <w:vanish/>
        </w:rPr>
      </w:pPr>
      <w:r>
        <w:rPr>
          <w:vanish/>
        </w:rPr>
      </w:r>
      <w:bookmarkStart w:id="0" w:name="RANGE!A1%3AI562"/>
      <w:bookmarkStart w:id="1" w:name="RANGE!A1%3AI562"/>
      <w:bookmarkEnd w:id="1"/>
    </w:p>
    <w:tbl>
      <w:tblPr>
        <w:tblW w:w="10065" w:type="dxa"/>
        <w:jc w:val="left"/>
        <w:tblInd w:w="0" w:type="dxa"/>
        <w:tblLayout w:type="fixed"/>
        <w:tblCellMar>
          <w:top w:w="0" w:type="dxa"/>
          <w:left w:w="70" w:type="dxa"/>
          <w:bottom w:w="0" w:type="dxa"/>
          <w:right w:w="70" w:type="dxa"/>
        </w:tblCellMar>
      </w:tblPr>
      <w:tblGrid>
        <w:gridCol w:w="270"/>
        <w:gridCol w:w="403"/>
        <w:gridCol w:w="178"/>
        <w:gridCol w:w="1134"/>
        <w:gridCol w:w="425"/>
        <w:gridCol w:w="709"/>
        <w:gridCol w:w="429"/>
        <w:gridCol w:w="413"/>
        <w:gridCol w:w="292"/>
        <w:gridCol w:w="206"/>
        <w:gridCol w:w="361"/>
        <w:gridCol w:w="283"/>
        <w:gridCol w:w="558"/>
        <w:gridCol w:w="293"/>
        <w:gridCol w:w="84"/>
        <w:gridCol w:w="625"/>
        <w:gridCol w:w="425"/>
        <w:gridCol w:w="357"/>
        <w:gridCol w:w="352"/>
        <w:gridCol w:w="504"/>
        <w:gridCol w:w="195"/>
        <w:gridCol w:w="151"/>
        <w:gridCol w:w="425"/>
        <w:gridCol w:w="347"/>
        <w:gridCol w:w="646"/>
      </w:tblGrid>
      <w:tr>
        <w:trPr>
          <w:trHeight w:val="288" w:hRule="atLeast"/>
        </w:trPr>
        <w:tc>
          <w:tcPr>
            <w:tcW w:w="673" w:type="dxa"/>
            <w:gridSpan w:val="2"/>
            <w:tcBorders/>
            <w:vAlign w:val="bottom"/>
          </w:tcPr>
          <w:p>
            <w:pPr>
              <w:pStyle w:val="Normal"/>
              <w:snapToGrid w:val="false"/>
              <w:rPr>
                <w:szCs w:val="24"/>
              </w:rPr>
            </w:pPr>
            <w:r>
              <w:rPr>
                <w:szCs w:val="24"/>
              </w:rPr>
            </w:r>
          </w:p>
        </w:tc>
        <w:tc>
          <w:tcPr>
            <w:tcW w:w="1312"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bl>
            <w:tblPr>
              <w:tblW w:w="1220" w:type="dxa"/>
              <w:jc w:val="left"/>
              <w:tblInd w:w="0" w:type="dxa"/>
              <w:tblLayout w:type="fixed"/>
              <w:tblCellMar>
                <w:top w:w="0" w:type="dxa"/>
                <w:left w:w="0" w:type="dxa"/>
                <w:bottom w:w="0" w:type="dxa"/>
                <w:right w:w="0" w:type="dxa"/>
              </w:tblCellMar>
            </w:tblPr>
            <w:tblGrid>
              <w:gridCol w:w="1220"/>
            </w:tblGrid>
            <w:tr>
              <w:trPr>
                <w:trHeight w:val="408" w:hRule="atLeast"/>
              </w:trPr>
              <w:tc>
                <w:tcPr>
                  <w:tcW w:w="122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8" w:hRule="atLeast"/>
              </w:trPr>
              <w:tc>
                <w:tcPr>
                  <w:tcW w:w="1220"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8" w:type="dxa"/>
            <w:gridSpan w:val="2"/>
            <w:tcBorders/>
            <w:vAlign w:val="bottom"/>
          </w:tcPr>
          <w:p>
            <w:pPr>
              <w:pStyle w:val="Normal"/>
              <w:snapToGrid w:val="false"/>
              <w:rPr>
                <w:sz w:val="20"/>
              </w:rPr>
            </w:pPr>
            <w:r>
              <w:rPr>
                <w:sz w:val="20"/>
              </w:rPr>
            </w:r>
          </w:p>
        </w:tc>
        <w:tc>
          <w:tcPr>
            <w:tcW w:w="1272" w:type="dxa"/>
            <w:gridSpan w:val="4"/>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709" w:type="dxa"/>
            <w:gridSpan w:val="2"/>
            <w:tcBorders/>
            <w:vAlign w:val="bottom"/>
          </w:tcPr>
          <w:p>
            <w:pPr>
              <w:pStyle w:val="Normal"/>
              <w:snapToGrid w:val="false"/>
              <w:rPr>
                <w:sz w:val="20"/>
              </w:rPr>
            </w:pPr>
            <w:r>
              <w:rPr>
                <w:sz w:val="20"/>
              </w:rPr>
            </w:r>
          </w:p>
        </w:tc>
        <w:tc>
          <w:tcPr>
            <w:tcW w:w="1275" w:type="dxa"/>
            <w:gridSpan w:val="4"/>
            <w:tcBorders/>
            <w:vAlign w:val="bottom"/>
          </w:tcPr>
          <w:p>
            <w:pPr>
              <w:pStyle w:val="Normal"/>
              <w:snapToGrid w:val="false"/>
              <w:rPr>
                <w:sz w:val="20"/>
              </w:rPr>
            </w:pPr>
            <w:r>
              <w:rPr>
                <w:sz w:val="20"/>
              </w:rPr>
            </w:r>
          </w:p>
        </w:tc>
        <w:tc>
          <w:tcPr>
            <w:tcW w:w="993" w:type="dxa"/>
            <w:gridSpan w:val="2"/>
            <w:tcBorders/>
            <w:tcMar>
              <w:left w:w="0" w:type="dxa"/>
              <w:right w:w="0" w:type="dxa"/>
            </w:tcMar>
          </w:tcPr>
          <w:p>
            <w:pPr>
              <w:pStyle w:val="Normal"/>
              <w:snapToGrid w:val="false"/>
              <w:rPr>
                <w:sz w:val="20"/>
              </w:rPr>
            </w:pPr>
            <w:r>
              <w:rPr>
                <w:sz w:val="20"/>
              </w:rPr>
            </w:r>
          </w:p>
        </w:tc>
      </w:tr>
      <w:tr>
        <w:trPr>
          <w:trHeight w:val="288" w:hRule="atLeast"/>
        </w:trPr>
        <w:tc>
          <w:tcPr>
            <w:tcW w:w="10065" w:type="dxa"/>
            <w:gridSpan w:val="25"/>
            <w:tcBorders/>
            <w:vAlign w:val="bottom"/>
          </w:tcPr>
          <w:p>
            <w:pPr>
              <w:pStyle w:val="Normal"/>
              <w:jc w:val="center"/>
              <w:rPr>
                <w:rFonts w:ascii="Calibri" w:hAnsi="Calibri" w:cs="Calibri"/>
                <w:b/>
                <w:b/>
                <w:bCs/>
                <w:color w:val="000000"/>
                <w:sz w:val="16"/>
                <w:szCs w:val="16"/>
                <w:lang w:val="es-MX"/>
              </w:rPr>
            </w:pPr>
            <w:bookmarkStart w:id="2" w:name="RANGE!A1%3AI599"/>
            <w:r>
              <w:drawing>
                <wp:anchor behindDoc="0" distT="0" distB="0" distL="114935" distR="114935" simplePos="0" locked="0" layoutInCell="1" allowOverlap="1" relativeHeight="2">
                  <wp:simplePos x="0" y="0"/>
                  <wp:positionH relativeFrom="column">
                    <wp:posOffset>-156845</wp:posOffset>
                  </wp:positionH>
                  <wp:positionV relativeFrom="paragraph">
                    <wp:posOffset>-736600</wp:posOffset>
                  </wp:positionV>
                  <wp:extent cx="1921510" cy="872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8" r="-16" b="-38"/>
                          <a:stretch>
                            <a:fillRect/>
                          </a:stretch>
                        </pic:blipFill>
                        <pic:spPr bwMode="auto">
                          <a:xfrm>
                            <a:off x="0" y="0"/>
                            <a:ext cx="1921510" cy="872490"/>
                          </a:xfrm>
                          <a:prstGeom prst="rect">
                            <a:avLst/>
                          </a:prstGeom>
                        </pic:spPr>
                      </pic:pic>
                    </a:graphicData>
                  </a:graphic>
                </wp:anchor>
              </w:drawing>
            </w:r>
            <w:bookmarkEnd w:id="2"/>
            <w:r>
              <w:rPr>
                <w:rFonts w:cs="Calibri" w:ascii="Calibri" w:hAnsi="Calibri"/>
                <w:b/>
                <w:bCs/>
                <w:color w:val="000000"/>
                <w:sz w:val="16"/>
                <w:szCs w:val="16"/>
              </w:rPr>
              <w:t>MUNICIPIO DE COALCOMAN MICHOACAN</w:t>
            </w:r>
          </w:p>
        </w:tc>
      </w:tr>
      <w:tr>
        <w:trPr>
          <w:trHeight w:val="288" w:hRule="atLeast"/>
        </w:trPr>
        <w:tc>
          <w:tcPr>
            <w:tcW w:w="10065" w:type="dxa"/>
            <w:gridSpan w:val="25"/>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LACION DE SUBSIDIOS OTORGADOS EN EL SEGUNDO TRIMESTRE DE JULIO A SEPTIEMBRE 2022</w:t>
            </w:r>
          </w:p>
        </w:tc>
      </w:tr>
      <w:tr>
        <w:trPr>
          <w:trHeight w:val="288" w:hRule="atLeast"/>
        </w:trPr>
        <w:tc>
          <w:tcPr>
            <w:tcW w:w="851" w:type="dxa"/>
            <w:gridSpan w:val="3"/>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110" w:type="dxa"/>
            <w:gridSpan w:val="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8" w:type="dxa"/>
            <w:gridSpan w:val="2"/>
            <w:tcBorders/>
            <w:vAlign w:val="bottom"/>
          </w:tcPr>
          <w:p>
            <w:pPr>
              <w:pStyle w:val="Normal"/>
              <w:snapToGrid w:val="false"/>
              <w:rPr>
                <w:sz w:val="16"/>
                <w:szCs w:val="16"/>
              </w:rPr>
            </w:pPr>
            <w:r>
              <w:rPr>
                <w:sz w:val="16"/>
                <w:szCs w:val="16"/>
              </w:rPr>
            </w:r>
          </w:p>
        </w:tc>
        <w:tc>
          <w:tcPr>
            <w:tcW w:w="1202" w:type="dxa"/>
            <w:gridSpan w:val="3"/>
            <w:tcBorders/>
            <w:vAlign w:val="bottom"/>
          </w:tcPr>
          <w:p>
            <w:pPr>
              <w:pStyle w:val="Normal"/>
              <w:snapToGrid w:val="false"/>
              <w:rPr>
                <w:sz w:val="16"/>
                <w:szCs w:val="16"/>
              </w:rPr>
            </w:pPr>
            <w:r>
              <w:rPr>
                <w:sz w:val="16"/>
                <w:szCs w:val="16"/>
              </w:rPr>
            </w:r>
          </w:p>
        </w:tc>
        <w:tc>
          <w:tcPr>
            <w:tcW w:w="377" w:type="dxa"/>
            <w:gridSpan w:val="2"/>
            <w:tcBorders/>
            <w:vAlign w:val="bottom"/>
          </w:tcPr>
          <w:p>
            <w:pPr>
              <w:pStyle w:val="Normal"/>
              <w:snapToGrid w:val="false"/>
              <w:rPr>
                <w:sz w:val="16"/>
                <w:szCs w:val="16"/>
              </w:rPr>
            </w:pPr>
            <w:r>
              <w:rPr>
                <w:sz w:val="16"/>
                <w:szCs w:val="16"/>
              </w:rPr>
            </w:r>
          </w:p>
        </w:tc>
        <w:tc>
          <w:tcPr>
            <w:tcW w:w="1407" w:type="dxa"/>
            <w:gridSpan w:val="3"/>
            <w:tcBorders/>
            <w:vAlign w:val="bottom"/>
          </w:tcPr>
          <w:p>
            <w:pPr>
              <w:pStyle w:val="Normal"/>
              <w:snapToGrid w:val="false"/>
              <w:rPr>
                <w:sz w:val="16"/>
                <w:szCs w:val="16"/>
              </w:rPr>
            </w:pPr>
            <w:r>
              <w:rPr>
                <w:sz w:val="16"/>
                <w:szCs w:val="16"/>
              </w:rPr>
            </w:r>
          </w:p>
        </w:tc>
        <w:tc>
          <w:tcPr>
            <w:tcW w:w="856" w:type="dxa"/>
            <w:gridSpan w:val="2"/>
            <w:tcBorders/>
            <w:vAlign w:val="bottom"/>
          </w:tcPr>
          <w:p>
            <w:pPr>
              <w:pStyle w:val="Normal"/>
              <w:snapToGrid w:val="false"/>
              <w:rPr>
                <w:sz w:val="16"/>
                <w:szCs w:val="16"/>
              </w:rPr>
            </w:pPr>
            <w:r>
              <w:rPr>
                <w:sz w:val="16"/>
                <w:szCs w:val="16"/>
              </w:rPr>
            </w:r>
          </w:p>
        </w:tc>
        <w:tc>
          <w:tcPr>
            <w:tcW w:w="195" w:type="dxa"/>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c>
          <w:tcPr>
            <w:tcW w:w="64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DIGO</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O N C E P T 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YUDA A</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UBSIDIO</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CTOR</w:t>
            </w:r>
          </w:p>
        </w:tc>
        <w:tc>
          <w:tcPr>
            <w:tcW w:w="156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ARIO</w:t>
            </w:r>
          </w:p>
        </w:tc>
        <w:tc>
          <w:tcPr>
            <w:tcW w:w="198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U. R. P.</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F.C.</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ONTO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IA BENITA MANZO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FE870414MMNNRL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LIA YULISA ORTEGA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VD060516MMNRLLA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HORTENCIA DIAZ BIRRUET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BB9209904MMNZRL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GUIZAR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G650805MMNZL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ICIA ESPINDOLA CARDEN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CA471229MMNSRL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0 </w:t>
            </w:r>
          </w:p>
        </w:tc>
      </w:tr>
      <w:tr>
        <w:trPr>
          <w:trHeight w:val="405"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OPEZ MALDON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MM421212MMNPL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00 </w:t>
            </w:r>
          </w:p>
        </w:tc>
      </w:tr>
      <w:tr>
        <w:trPr>
          <w:trHeight w:val="435"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ALTAZAR TAFOLLA CHAVEZ </w:t>
            </w:r>
          </w:p>
        </w:tc>
        <w:tc>
          <w:tcPr>
            <w:tcW w:w="1984" w:type="dxa"/>
            <w:gridSpan w:val="6"/>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CB600323HMNFH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PRECIADO GARCIA </w:t>
            </w:r>
          </w:p>
        </w:tc>
        <w:tc>
          <w:tcPr>
            <w:tcW w:w="198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GJ601103HMNRR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IPIDIA GONZALEZ BIRRUET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BE500327MMNNRL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GINA VAZQUEZ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R560223MMNZRG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URA MAGALY ORTEGA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VL960728MMNRL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IA BENITA MANZO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FE870414MMNNRL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DREA GUADALUPE MUNGUIA FIGUERO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FA940227MMNNGN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NIELA GUADALUPE SANDOVAL CRU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CD010514MMNNRN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GELICA ALVAREZ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LA800223MMNLP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ICA ELIZABET CERVANTES ROMER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RM840810MMNRM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MA ROSA GUERRERO VARG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VA000509MMNRRLA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AZUCENA LOPEZ IXT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IB830414MMNPX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ALIZAR UN ULTRASONI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ATY YALILA DE LA CRUZ CRU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UCK940212MMNRRT1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MEDINA MONCAD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M721016MMND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MEDINA MONCAD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M721016MMNDN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MA GABRIELA MENDOZA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A740510MMNNRL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YANA OCHO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MD920723MMNCDY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GENIO FERNANDEZ BIRRUET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EBE771208HMNRRG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ABIOLA NAYELI RIVERA CERVANT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CF901108MMNVRB1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VIRA TORRES ALVAREZ</w:t>
            </w:r>
          </w:p>
        </w:tc>
        <w:tc>
          <w:tcPr>
            <w:tcW w:w="1984" w:type="dxa"/>
            <w:gridSpan w:val="6"/>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AE510908MMNRL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CO ANTONIO PRESIADO ARTEAGA</w:t>
            </w:r>
          </w:p>
        </w:tc>
        <w:tc>
          <w:tcPr>
            <w:tcW w:w="198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AM811029HMNRRR1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DUVIGES GOMEZ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DE440414MMNMZD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CO ANTINIO JIMENEZ TRUJILL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ITN840201HMNMR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GUADALUPE ORTIZ MORAL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OA101204HMNHRDA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RENDA LUZ TAFOLLA ORTEG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OB861020MMNFRR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MENDOZA GUTIER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GM351220MMNNT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ESPENSAS ARMADAS PARA MENORES DE 6 A 12 MES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ESPENSAS ARMADAS PARA MUJERES EMBARZAD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SPENSAS ARAMDAS PARA NIÑOS DE 2 A 5 AÑ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ESPENSAS ARMADAS PARA MENORES DE 12 A 24 MES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SPENSAS ARMADAS PARA ADULTOS MAY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SPENSAS PARA COSINAS COMUNITARI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ESAYUNOS ESCOLAR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4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GO DE PAÑALE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13.44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ZAPATO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ESENIA VALENC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AMY831209MMNLNS09 </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DRO OROZCO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MP710720HJCRRD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ACUDIR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IS JUAREZ MONTES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ML750621HOCRNS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LA RENT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RTHA NARANJ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VB530120MJCRL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RATAMIENTO DENTA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RINEA VALDIVINOS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I820407MMNLR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GOMEZ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VG520122MMNMZ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XIMILIANO GONZALEZ GONZAL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GM731113HMNNNX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4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L CARMEN MADRIGAL ORTI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OC811003MMNDRR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RECIBO DE LA LUZ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HA ALICIA MENDOZA WALL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WM810212MMNNL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LUPERCI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VJ610518HMNPL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HEMODIALISI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VILLEGAS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DJ860901HMNLZ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GERARDO VILLA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MF670318HMNL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RCELIA VERENICA SOLORZAN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SA670515MMNL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L PAGO D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YESENIA ZAMORA VAZQU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VY870805MBCMZS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ERONICA ROMERO SU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V781031MMNMR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CON PASAJES PARA ACUDIR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FELIA MENDOZA LICE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STELA OLIVEROS MER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ME820511MMNLR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URELIA FIGUEROA ANDRADEC</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AA791125MMNGN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S LLANITO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JESUSCHAVEZ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LJ640605MJCHP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AGUACATE</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JOSE MENDOZ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F950424HMNNR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ILIA VALENCIA MEJ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ME730607MMNLJM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ESTHELA BARAJAS CASTAÑED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CE691208MMNRS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MADOR FERNAND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CA470426HMNRHM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ORRO GOMEZ ALVA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AS700111MMNM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GUIZAR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G650805MMNZL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QUEL ORTIZ FIGUERO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FR620614MMNRGQ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 DE JESUS LOPEZ CERD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J500522MMNPRS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ORTENCIA PANTOJA JARAM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JH791330MMNN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IDELINA MENDOZA LARI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F850601MCMNRD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ICARDO RAFAEL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AR760925HMNFLC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UERTO DE MACARIO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ORMA LETICIA CERVANTES GUTIER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GN831215MMNRT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ISELIA AMEZCUA GUTIER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GC821014MMNMTR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ERESA BETANCOURT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MT881019MMTNR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UADALUPE DEL COBR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NA MORFIN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MM780403MJCRR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ERESA SOTO CONTRER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T900415MMNTN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S A PERSONA DE BAJOS RECURSO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6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S A COSINAS COMUNITARI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S ARMADAS PARA NIÑOS DE 2 A 5 AÑ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DESPENSAS ARMADAS PARA NIÑOS DE 12 A 24 MESE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S PARA MUJERES EMBARAZAD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DESPENSAS ARMADAS PARA NIÑOS DE 6 A 12 MESE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ALVAREZ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DM680629MMNLZ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ISABEL MERAZ NEGRET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NM981215MMNRG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AGAR LA RENTA DE SU CA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RTA NARANJO VILLE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VB530120MJCRL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RATAMIENTO DENTA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ICTOR MANUEL GARCIA ALCA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AV660625HMNRLC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LUPERCI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VJ610518HMNPL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 OFTALMOLOGIC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ABIOLA GONZALEZ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DF911005MMNNZB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DRA VERENICE HURTADO BARAJ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UBS710318MMNRR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ALVAREZ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DM680629MMNLZ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VERONICA RAMIREZ MO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MJ7820721MMNMR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ESENIA ZAMORA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MOREN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SG880103MMNRND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EJANDRA CASTREJON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VA930728MMNSL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IRUGIA DENTA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URDES JOSSELINE SOLORZANO AQUIN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AL030211MMNLQRA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BELISARIO DIAZ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ME720920HMNZRM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ERONICA RODRIGUEZ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AV830618MMNDN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PARA ACUDIR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SIA MONCERRAT MONROY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SD931227MMNNNS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PARA ACUDIR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GALVAN MUNGU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MG660923MMNLND0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GOMEZ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VG520122MMNMZ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PARA ACUDIR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ICA OLIVEROS FERNAD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FM990130MMNLRN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MOREN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SH880103MMNRND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ALZA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DELIA SANCHEZ MEDIN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MA790927MMNND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IRUGIA DE UNA PIERN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BEL BERBER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SA841130MMNRN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NETOS A DIVERSAS PERSO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ERESA VARGAS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LT520531MMNRP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ICIA ESPINDOLA CARDEN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CA471229MMNSRL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SA ELENA HERNANDEZ ZAPIE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SPERANZA SANDOVAL GOM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GE740418MMNNM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RCELIA VERENICA SOLORZAN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SA670515MMNL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ORTIZ MORAL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MG860718MMNRRD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RMA SOCORRO HERNANDEZ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GI911220MMNRR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CO ANTONIO JIMENEZ TRUJ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ITM840201HMNMR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NETOS A DIVERSAS PERSO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CRIOCIRUIA NITRO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ILVIA KARINA CHAVEZ QUIRO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QS930411MMNHRL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 ULTRASONI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GELICA ROSAS SU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A920214MMNSR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 ULTRASONI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GABRIELA GUTIERREZ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VA920929MMNTZN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 ULTRASONI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 DEL SOCORRO VILLA MOREN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IVM051129MMNMLRA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 ULTRASONI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ITZEL VILLANUEVA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AH020922MMNLLTA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 ULTRASONI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ADIRA YANET FIGUEROA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GY820725MMNGRD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GOMEZ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VG520122MMNMZ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DE PERSONAL DE LIMPIEZ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L DELEGADO DEL TRANSI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EONARDO ROLON MER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ML650824HMNLR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COMPRA DE UN CILINDRON DE G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SILO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1.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RIEL MADRIGAL VILL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VU851119HMND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N LA COMPRA DE UN BULTO DE CROCRETA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RANSPORTE A LA CIU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ALENTINA FLORES POSAD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OPV690321MMNLSL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RASLADO A LA CIU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LUPERCI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VJ610518HMNPL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MA ROSA CARDENAS RIVE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680221MMNRV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INTERNAR EN 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ANTONIO SOTO CONTRER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A920102HMNT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AGO POR RODAR UN ARBO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GUADALUPE MARISCAL BALLADA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BJ881212HCMRL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UN FONTAN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CIANO ALBERTO RENTERIA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LL900107HJCNP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EL AVILA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IMM781018HMNV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RESTACION SERVICIOS PUBL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R</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ANULFO RAMIREZ SALVADO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ROSARIO GARCIA P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ODESTA CHAV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J960401MMNHL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ROSA FLO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LENA GUILLEN PALOM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PE380714MMNLLL1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431107MMNH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S601231HMNSD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AREVALOS PRECI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G480114MMNR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CARMEN MADRIGAL M.</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RESTACION SERVICIOS PUBL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R</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ANULFO RAMIREZ SALVADO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ROSARIO GARCIA P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ODESTA CHAV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J960401MMNHL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ROSA FLO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LENA GUILLEN PALOM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PE380714MMNLLL1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431107MMNH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S601231HMNSD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LA ESCUELA SECUNDARIA FEDERAL CON UN VELAD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INTENDENTE A LA ESCULA JESUS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PERSONA EN EL AREA ADMINISTRATIVA A LA ESCULA JESUS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LA ESCUELA BENITO JUAREZ A PERSONA DE INTENDEN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LA ESCUELA VICENTE GUERRERO A PERSONA DE INTENDEN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LA ESCUELA TELESECUNDARIA MARUATILLA CON UN CHOFERV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L NODO CON PERSONA DE INTENDEN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LA ESCUELA HERMINIA MANZO A PERSONA DE INTENDEN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ALLER DE COSTURA DE LA ESCUELA HERMI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CHOFER DEL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M PERSONA CON DISCAPACIDA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AELA AREVALOS PRESI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G480114MMNR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M PERSONA CON DISCAPACIDA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CARMEN MADRIGAL M.</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REMIACION DE POES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COMPRA DE UN CILINDRON DE G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SILO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2.6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MPRA DE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C. TROJ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MONA QUIROZ GARCI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QUGR630916MMNRRM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TRASLADO A LA CIUDAD DE MEXIC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IRA ALVAREZ MO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AE710215MMNRL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EL PAGO DEL DELEGADO DE TRANSI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EONARDO ROLON MER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ML650824HMNLR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COMPRA DE UN ROLLO DE ALAMBR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IL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LOS ANGELES RAMIREZ SOT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SA830519MMNMTN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5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SAJE ALA CUIDAD DE COLIM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SMERALDA BARRON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SE930812MMNRNS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L VELADOR DEL PLANTEL ICATMI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ECHUGUILLAS PARA EL BICI-PASE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S</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CTOR VERNARDO MENDOZA OROZC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MV970522HMNRNC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UN FONTAN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S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DEL PERSONAL DE LIMPIEZA DE LA EXTENCION REGIONA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SILO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RESTACION SERVICIOS PUBL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R</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ANULFO RAMIREZ SALVADO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ROSARIO GARCIA P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ODESTA CHAV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J960401MMNHL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ROSA FLO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431107MMNH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OFELIA LARIOS TAFOL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VELADOR DE LA ESCUELA SEC.SEC.FE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S601231HMNSD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ADMINISTRATIVO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BENITO JUAREZ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VICENTE GUERR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CHOFER DE LA ESCUELA DE MARUATILL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INTENDENTE A LA UNIVERSIDAD NOD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TALLER DE COSTURA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HOFER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EN EL KINDER NATALIO VAZQUEZ P.</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AREVALOS PRECI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G480114MMNR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CARMEN MADRIGAL M.</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HORAS DE MAQUIN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GAPITO ZARAGOZA GUTIERESV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GA660609HMNRTG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RASPORTE PARA IR A LA CIUDAD DE MOREL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ERGIO JESUS MENDEZ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S020626HMNNRRA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L PAGO DE UN FONTAN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PYO CON EL PAGO A PERSONAL DE LIMPIEZA DE LA EXTENCION REGIONA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 COMPRA DE UNA PLANTA SOLOLA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RAYO</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MELDA PEÑA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FI780729MMNXRM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MPRA DE UN CATR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ALEJO MARCIA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AM650328HMNRL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MPRA DE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AGUA ZAR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RTHA AMEZCUA GUTIE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GB711224MMNMTR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L ASILO CON LA COMPRA DE TORTILL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RESTACION SERVICIOS PUBL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R</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ANULFO RAMIREZ SALVADO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ROSARIO GARCIA P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ODESTA CHAV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J960401MMNHL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ROSA FLO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431107MMNH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OFELIA LARIOS TAFOL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VELADOR DE LA ESCUELA SEC.SEC.FE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S601231HMNSD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ADMINISTRATIVO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BENITO JUAREZ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VICENTE GUERR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CHOFER DE LA ESCUELA DE MARUATILL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INTENDENTE A LA UNIVERSIDAD NOD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TALLER DE COSTURA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HOFER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EN EL KINDER NATALIO VAZQUEZ P.</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AREVALOS PRECI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G480114MMNR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CARMEN MADRIGAL M.</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EJANDRO RAMIREZ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YRA YAQUELIN CHAVEZ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SY960315MMNHNQ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EL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LILA SANCHEZ TRUJ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A780918MMNNR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FIESTA DE LA COMUN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VERDUR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REMIACIN DEL TORNEO DE VASQUETBO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ECHIGUILLAS PARA EL BICI PASE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GASTOS DE CIRUJ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ICTOR DANIEL CHAVEZ TAFOL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TV890729HMNHFC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DE TRASPORT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FREN GALVAN JUA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JE470307HMNLRF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RESTACION SERVICIOS PUBL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R</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EANULFO RAMIREZ SALVADO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ROSARIO GARCIA P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ODESTA CHAV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J960401MMNHL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ROSA FLO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S620131MMNNMC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A431107MMNHN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OFELIA LARIOS TAFOL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J401123HMNN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VELADOR DE LA ESCUELA SEC.SEC.FE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S601231HMNSD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ADMINISTRATIVO A LA ESCUELA JESU ROM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BENITO JUAREZ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VICENTE GUERR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CHOFER DE LA ESCUELA DE MARUATILL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INTENDENTE A LA UNIVERSIDAD NOD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PARA INTENDENTE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TALLER DE COSTURA A LA ESCUELA HERMNIA MAN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HOFER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DE LA ESCUELA CA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COCINA Y LIMPIEZA EN EL KINDER NATALIO VAZQUEZ P.</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RACIELA AREVALOS PRECI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G480114MMNR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CARMEN MADRIGAL M.</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UBRIR GASTOS DE CIRUJ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CARMEN MENDOZA RAM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C710521MMNNMR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ERSONAL DE LIMPIEZA DEL EDIFICIO DE LA EXTENCION REGUONA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ACTAS DE NACIMI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LORIA YOLANDA VALENCIA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GG720101MMNL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GASTOS DE TRANSPORT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ENA MARIA GARCIA FIGUERO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FE800629MMNRG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DRO OMAR SANCHEZ CERVANT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CP770902HMNNRD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ABIOLA GONZALEZ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DF911005MMNNZB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PAGAR DE PROMOTOR INFANTIL DE VOILEBOL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PARA MEDICAMEN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OLORES GONZALEZ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MD711107MMNNRL1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RAMIREZ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SJ390624HMNMN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GASTOS DE HEMODIALISI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VILLEGAS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DJ860901HMNLZ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GUADALUPE GOMEZ VAZ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VG520122MMNMZ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LUPERCI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VJ610518HMNPL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OSTO DE MEDICAMENTOS Y HONORAR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XIMILIANO CHAVEZ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M920817HMNHDX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ERNANDO AVILA BARAJ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IBF490915HMNV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MPRA DE UNA SON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PRECIADO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GJ601103HMNRR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MPRA DE MALLA SOMBRA Y LAZ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UADALUPE RAMOS ESPIN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EG790221MMNMSD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L PAGO DE UN FONTAN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PARA INMUEBLE DONDE FUNCIONA EL NO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L  CENTRO DE LA CREATIVIDAD, LA CULTURA , EL ARTE Y EL DEPORT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ZAPAT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L CARMEN PRECIADO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MC830116MMNR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ZARAGOZA ALVAR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AJ730903HMNRL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DE JESUS GONZALEZ CORT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CJ810314HJNRS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JESUS GONZALEZ ZAPIE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ZJ010727HMNNPSA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 JESUS ALCARZAR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MJ670328HMNLRS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ALENTIN MADRIGAL REVUELT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V770214HMNDV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RNARDO GARCIA FIGUERO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FB620606HMNRGR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UMBERTO TORRES ZARAG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ZH760423HMNRRB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RTURO TORR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MA001215HMNRNRA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HICHIHU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 DIAZ HERNAND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HR980217HMNZRF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HICHIHU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DGAR RUBEN DIAZ HERNAND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HE930505HMNZRD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FREDO FARIAS BARAJ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BA880531HMNRRL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OZA QUIRO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QJ830119HMNNRN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MUNGU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MJ820327HMNNN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ROLLOS DE MAN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ANTONIO ANDRADE CARDE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CA651014HJCNR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RMEX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JAVIER BERBER OCHO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OF850910HMNRC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URIEL CONTRERAS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SE610101HMNNNR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GUSTINA GONZALEZ ROJ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RA680528MZSNJG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TERIALES PARA LA TELESECUND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UAT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LEDAD GARCIA VILCHI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VS660226MMNRL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0 BULTOS DE CEMENTO Y 4 VARILL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SALITRE DE MARUAT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OLANDA GAYTAN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CY921207MMNYH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4 ROLLOS DE MAN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IL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RACLIO CHAVEZ PACHEC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OH470406HMNHC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 ROLLO DE ALAMBR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SALITRE DE MARUAT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IDUVINA VARGAS RODRIG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RL530707MMNRDD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DAN MUNGUIA FERNAD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FA610625HMNNRD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8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RANCHO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MAEL CORTEZ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I711005HMNRR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UADALUPE DEL COBR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TIAGO IÑIGUEZ WALL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IWS620725HMNXL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CONTRUCCION DE DE ALCANTARILLA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1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ARTICULOS Y SUMINISTROS A LA ESCUELA PRIMARI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2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RTICULOS Y SUMINISTROS A PERSONAS DE BAKOS RECURS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C. TROJES Y CIRIANER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RTICULOS Y SUMINISTROS PARA LA CONTRUCCION DE UN CUARTO Y TECHUMBR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RTICULOS Y SUMINISTROS PARA LA CONSTRUCCION DE CASA QUEMA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65.2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L IN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L IN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L IN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L IN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ESSICA ADILENE GONZALEZ GONZAL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GY980130MMNNNS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FIESTA DE LA COLONIA EMILIANO ZAPAT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CATALINA LOPEZ PEREGRI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PC590812MMNPRT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PRECIADO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GJ601103HMNRR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ORFIRIA VALENCIA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P571212MMNL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GELICA ALVAREZ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LA800223MMNLP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QUIRINA ZAPIEN SOLORI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SQ730612MMNPL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SAEL  ISRAEL ESTRAD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MM910625HMNSD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GAST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SAEL  ISRAEL ESTRAD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MM910625HMNSD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D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ISENTE SAUL AVILA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IMV830711HMNVRC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D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GUEL ANGEL RAMIREZ ZAPIE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ZM98072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Y VARILL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SALITRE DE MARUAT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URIEL OROZCO ARREDON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AU941128HMNRR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OS MONTEN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GUADAUPE ENRIQUE GONZALEZ ARROY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AG720820HMNNRD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ASPERSO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IDRO ALCAZAR MUNG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MI810114HMNLN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ACUMULAD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WALDO MIRANDA CERVANT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CW721129HMNRRL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CARRETILL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AVIDAD MENDEZ GUTIER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GN960805MMNNTV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0 LAMI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SA ELENA MURILLO MAGAÑ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MR690110MMNRG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LITROS DE HERBICI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ABRIEL CHAVEZ VALEN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VG500818HJCHLB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LITROS DE HERBICI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ISRAEL CHAV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CJ021013HMNHHSA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LITROS DE HERBICI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ERGIO PARED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MS730112HMNR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 LITROS DE INSEPTICID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ADOLFO CHAV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XCA781001HJCHHD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ROLLO DE MAYA CICLON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CELO RODRIGUEZ RUI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RM900116HMNDZR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6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IQUIDOS PARA EL CAMP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 AGUACAT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ENDOZA RODRIG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J450706HJNDS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LAVAD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CASTILLO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GG880501MMNSRD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ROLLO DE MAYA CICLON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VERARDO GUTIERREZ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ME520916HMNTNV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TIAGO LOP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AS500810HMNPL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3 ROLLOS DE TELA BORRE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AROT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AN RODRIGUEZ TOR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TJ460515HMNDRN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7.4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GUA ESCONID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UL ROMERO ROMER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RR800225HMNMM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IN VAZQUEZ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M980914HMNZR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OMAS PARED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MT791220HMNRNM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EJANDRO TORRES ZARAG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ZA840717HMNRR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TUBOS CORRUGADOS A LA ESCUELA JESUS ROMERO FLOR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63.5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UN ROLLO DE MANGUERA PARA ESCUEL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UCH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8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UAT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DALUPE SANCHEZ OASEGUER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OG78117MMNNSD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4 LAMINAS GALVANIZADAS DE 5 M.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CARMEN ALVAREZ MER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MC700608MMNLR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CASTILLOS Y 10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ISA ALEJANDRA PERALES PIMENTE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PL840826MMNRM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ROLLOS DE MANGUERA PARA EL TELEBACHILLERA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ROLLO DE MAN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QUEL OROZCO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MR630804MJCRRQ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MA REAL</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ENDEZ SAL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SJ690407HMNNL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S PLAYITA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LAUDIA JAQUELINE MENDOZ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C880427MMNNL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S NUEC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UILLERMO LOP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G750203HMNPHL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YNES ROSALES SAL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Y451202MMNSL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 LOS ANGELES VALENCIA RODRIG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RA870331MMNLD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973.01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8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LA ESCUELA JESUS ROMERO PARA SOLDAR UN PORT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PROMOT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 DE TROJ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DE AUXILIAR EDUCATIVO DE TELEBACHILLERA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 DE TROJ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DOCENTE DE LA ESCUELA J. FCO. MUJIC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UCH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UXILIAR DOCENTE DE ESCUELA PRIMARIA JUSTO SIER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XTA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UXILIAR DOCENTE DE ESCUELA PRIMARIA IGNACIO ALLEN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INTENDENTE DE LA ESCUELA VASCO DE QUIROG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UAT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UXILIAR DOCENTE DE ESCUELA AURELIA TRUJILLO GUTIERREZ</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DOCENTE DE LA ESCUELA LEONA VICARI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DOCENTE DE LA ESCUELA VALLADOLI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DOCENTE DE LA ESCUELA LEONA VICARI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INSTRUCTORA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XIQUILLO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INSTRUCTORA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UADALUPE DEL COBR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CHAPI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GO DE PSICOLOGO EN EL PLANTEL COBAE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PYO CON EL PAGO A ADMINISTRATIVO EN LA PRIMARIA DR. MIGUEL SILV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AUXILIAR DOCENTE DE PREESCOLAR HEROES DE CHAPULTEPE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USTOLIA CORTES CAZA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E451109MMNRZS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UISA TAFOLLA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GL420620MMNFR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OMITILA MUNGU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XD360506MMNNXM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RENTA DE CASA DE PASANT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ENCARGADA DEL ALBERGU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PERSONAL DE COSINA Y LIMPIEZA DE LA ESCUELA NATALIO PALLAR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PERSONAL DE COSINA Y LIMPIEZA DE LA ESCUELA FELIPE XICONTENCAT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L CENTRO DE EDUCACION BASICA AL ADULTO MAY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DE AUXILIAR EDUCATIVO DE TELEBACHILLERA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 DE TROJ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DOCENTE DE LA ESCUELA J. FCO. MUJIC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UCH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UXILIAR DOCENTE DE ESCUELA PRIMARIA JUSTO SIER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XTA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UXILIAR DOCENTE DE ESCUELA PRIMARIA IGNACIO ALLEN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INTENDENTE DE LA ESCUELA VASCO DE QUIROG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UATILL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UXILIAR DOCENTE DE ESCUELA AURELIA TRUJILLO GUTIERREZ</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DOCENTE DE LA ESCUELA LEONA VICARI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DOCENTE DE LA ESCUELA VALLADOLI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DOCENTE DE LA ESCUELA LEONA VICARI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INSTRUCTORA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XIQUILLO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INSTRUCTORA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UADALUPE DEL COBR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GO A MAESTRA MUNICIPAL  DE PRIMA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CHAPI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GO DE PSICOLOGO EN EL PLANTEL COBAE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PYO CON EL PAGO A ADMINISTRATIVO EN LA PRIMARIA DR. MIGUEL SILV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A AUXILIAR DOCENTE DE PREESCOLAR HEROES DE CHAPULTEPE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EL CENTRO DE DESARROLLO DE LA CREATIVIDA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ATRICIA RIVERA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VP830915MMNVLT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 GARC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MR691021HMNRN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TERESA CASTILLO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FT601130MMNSRR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DITH NAVA CAST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CJ650708MMNVSD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USTOLIA CORTES CAZA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E451109MMNRZS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UISA TAFOLLA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GL420620MMNFR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OMITILA MUNGU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XD360506MMNNXM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RENTA DE CASA DE PASANT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ENCARGADA DEL ALBERGU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TRABADORES QUE ESTAN REHABILITANDO DOS VIVIENDAS QUE SE INCENDIAR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TRABADORES QUE ESTAN REHABILITANDO DOS VIVIENDAS QUE SE INCENDIAR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3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TRABADORES QUE ESTAN REHABILITANDO DOS VIVIENDAS QUE SE INCENDIAR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TRABADORES QUE ESTAN REHABILITANDO DOS VIVIENDAS QUE SE INCENDIAR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ORFIRIA VALENCIA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P571212MMNL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ISES RAMIREZ SOT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SM850512HVZMT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SAEL  ISRAEL ESTRAD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MM910625HMNSD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SOCORRO PRECIAD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SS840705MMNRNC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S POBR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PIDIA OCHOA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SE800126MJCCNL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S POBR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GELICA PRECIAD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SA930430MMNRNN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5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RANTA LA INTITUTO DE LA MUJE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PARA INMUEBLE DONDE FUNCIONA EL NOD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EL CENTRO DE DESARROLLO DE LA CREATIVIDA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IQUIDO PARA ROSE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AROT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DRO PAREDES MENDOZ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MP606031HMNRND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IQUIDO PARA ROSE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AGUACATERA DE 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XIMILIANO GUTIERREZ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MM560527HMNTNX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BATER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MANUEL DIAZ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GE960617HMNZRM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2.5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KILOS DE GRAP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GUAYABO</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MON OCHOA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AR441231HJCCNM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 UNA ESTUF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ORRO GOMEZ ALVA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AS700111MMNM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MOTOR PARA MOLIN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CHICHIHU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SA ELIA MARTINEZ PAR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PR800808MMNRR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IQUIDO PARA LA MALEZ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GUAYABO</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MON OCHOA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AR441231HJCCNM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A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LORIA GONZALEZ FLO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FG880317MMNNL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LITROS DE INSECTICI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OLANDA CHAVEZ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Y840828MMNHN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A LON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CTOR MANUEL HERENANDEZ ZARAGOZ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ZV730901HMNRRC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8.81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KATIA ELIZABETH GOMEZ FIGURO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FK900331MMNMGT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PROMOT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FINA ESMERALDA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UCJ790620MMNRHS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FUNERARI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IZABETH CHAVEZ ESPIN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EE910905MMNHS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DE UNA CIRUG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ADIRA YAQUELI SOTO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VY970830MMNTL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USTOLIA CORTES CAZA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E451109MMNRZS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UISA TAFOLLA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GL420620MMNFR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ECONOMICO A PERSONA CON DISCAPACIDAD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OMITILA MUNGU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XD360506MMNNXM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 RENTA DE CASA DE PASANT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ENCARGADA DEL ALBERGU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A PROMOT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7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72.01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41.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MBUSTI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41.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TOS DE UNA CIRUG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NIELA RAMOS AVI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AD990718MMNMV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EL PAGO PARA EL CENTRO DE DESARROLLO DE LA CREATIVIDA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L IN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 GALVANIZ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ULALIO DIAZ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GE820114HMNZR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15 PIES DE MADER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TONIO LEPEZ MEJI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MA700502HMNPJN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8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MAQUIN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ILARIO LOP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CH780116HMNPHL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VARRILA Y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 AGUACAT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DIOSELINA ALVAREZ RODRIGU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RD620522MMNLDS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ORTERO Y UNA TAZA DE BAÑ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IL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RACLIO CHAVEZ PACHECO</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PH470406HMNCH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ROLLOS DE TELA DE GALLIN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ABRIEL FARIAS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DG510411HMNRZB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ROLLOS DE MAN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ITRE DE MARUAT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SELA LUPERCIO SANDOV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SM710226MMNPN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IEZ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EOPOLDO VALENCIA CAST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CL621115HMNLSP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IEZ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 AGUACAT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ARIA RAMIREZ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AMM970608HCMMN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ROLLOS DE MANGU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S PIL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 HENANDEZ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GR800818HMNRRF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LLO CON 2 ROLLOS DE MALLA CICLON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JAVIER GARCIA GOM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GF921206HMNRM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IEZ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NUEL GALVAN VALEN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VM750314HMNLLN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HOSPEDAJE A PERSONAL DE BIENEST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9.6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REYES SOLORI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SG690528MMNYLD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DELIMIRA GARC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ME470912MMNRND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ERGIO PAREDE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MS730112HMNR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NIGNA CONTRERAS CONTRERA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B590315MJCNNN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SAEL  ISRAEL ESTRAD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MM910625HMNSD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SMERALDA BARRON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SE930812MMNRNS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J440709MMNRZ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SAEL  ISRAEL ESTRAD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MM910625HMNSDS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BOTAS A DIVERSAS PERSO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3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IQUIDO PARA LA MALEZ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GUEL ANGEL VALENCIA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CM850826HMNLHG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ABL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ICA ESMERALDA OLIVERA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DM870209MMNLZ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1.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ACUMULADO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LILIA SANCHEZ CONTRER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CA930727MMNNN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ARMEX PARA CONSTRUC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JUANA MAR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ADRIGAL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FJ840917HMNDRS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ROLLOS DE ALAMBRE DE BORREG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GEDA MARILU MENDOZ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A660612MMNNNG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4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YA CHIVER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TILLO AYAL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S68/0325HMNSYL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 PAR DE BOT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AGUACATE</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IEL ANDRADE CASTAÑED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CO010519HMNNSSA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7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RENDA CORONA OLIVE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OB851121MMNRLR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TERESA MARTINEZ GUIZA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GA640724MMNRZN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LIMONCITO</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TRNIDAD OCHOA OLIVER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OT740304MMNCL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1.9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ARTINEZ ALVAR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AJ680514HMNRLZ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VALDOVINOS RIVE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RG701212MMNLVD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 GUAYABILLO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UBEN SANCHEZ AGUILA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AR690123HMNNGB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1.9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 LA LUZ MUNGU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ML810504MMNNNZ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1.9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ARIO DE JESUS CASILLAS CASTILL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CR830418MMNSS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 TONELAD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RANCA SEC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 LA LUZ MUNGUI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ML810504MMNNNZ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JO DE AGUA DE VARGA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RUZ LIZETH SANCHEZ GOM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8 LAMI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ECTOR ARZOLA SIL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OSH960619HMNRLC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8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0 LAMI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MACEDONIA ZEPEDA GUILLE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EGM500302MMNPLC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VANGELINA MENDOZA CASTILL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CE890127MMNNSV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2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ESAR OCTAVIO LOPEZ RAM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RC891102HMNPMS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8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UADALUPE DEL COBRE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NZALO GONZALEZ IÑEGU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IG730441HMNNX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CARMEN MORENO LO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LC520620MMNRP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ESTHELA ESQUEDA ESTRAD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EB880701MMNSS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7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GRING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GOMEZ VELASQU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VJ630907HGRMLR1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ORFIRIA VALENCIA FARI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FP571212MMNL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7 LAMI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MON FARIAS LEP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R870315HMNRPM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5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LUIS HERNANDEZ ALCAZA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AJ830225HMNRLN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2 BULTOS DE CE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KARLA YANETH MENDOZA BARRAGA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BK000308MMNNRRA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8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TONIO SANTANA CERVANT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CA690322HMNNRN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 BULTO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ECHEVERRIA MAGAÑ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ENJ340914HMNCG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1 ROLLO DE ALAMBR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O CARDENAS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AA630718HMNRNN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ILBERTO ANTONIO CERVANTES ROMER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RG860726HMNRM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6 BULTOS DE CEMENTO Y 3 DE MORTER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FINA ESMERALDA SUAREZ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UCJ790620MMNRHS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1.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YURIDIA ALEJANDRA MUNGUIA GARIBAY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GY860423MMNNR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8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STHER MENDOZA QUIRO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QE650129MMNNRS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7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 SALITRE DE MARUAT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RENE CHAVEZ RAMI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I410122MMNHMM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10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ICUILUC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RAMIREZ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SJ390624HMNMNN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8 BULTOS DE CE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S POBRES</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ONTRERAS PAR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PA660613MMNNRN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UN ROLLO DE ALAMBRE GALLINER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 PEÑA</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ALVAREZ VALEN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VM530330MMNLL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OYO CON VITAMI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YANA OCHOA MADRIGAL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MD920723MMNCDY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 COMPRA DE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ARDA CELINA MENDOZA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DN860110MMNNZR1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RADIOGRAF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CELA GONZALEZ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SM900107MMNNNR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UNA RODILLER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LORIA GONZALEZ FLOR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FG880317MMNNL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NETOS A DIVERSAS PERSON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7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ACTIVIDADES CULTURAL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9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CO ANTONIO PRESIADO ARTEAG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AM811029HMNRRR1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RENE CHAVEZ RAMI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I410122MMNHMM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LUIS RAMIREZ MARMOLEJ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MJ701106HMNM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 GUAYABILLO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VENAL VARGAS BARRO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BJ780608HMNRRV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ELIA DIAZ MARTIN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S LAURELES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NCEPCION VALENCIA MORFI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MC351110HJCLR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A MENDOZA WALL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WM840223HMNNLX1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EL ROCIO ESCAREÑO CEBALL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CR770703MMNSBC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CELINO MUNGIA DELGAD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DM290503HMNNLR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A COFRADIA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DAN MUNGUIA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CA651117HMNNHD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STUDIOS MEDICO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HA LORENA ORTEGA VALEN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VM980711MMNRLR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S A PERSONA DE BAJOS RECURSO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GUADALUPE MARISCAL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MG800806MMNRR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BELISARIO DIAZ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MB780928HMNZRL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ECH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MAGDALENA PRECIADO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MM860713MMNRRG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RADIOGRAF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CASTILLO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GG880501MMNSRD0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LICIA QUIROZ GUTIER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QUGA490806MMNRTL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O RIVERA SOLORI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SA410706HMNVLN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ORRO GOMEZ ALVAREZ</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AS700111MMNML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MAMAGRAF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A BIRRUETA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MR770724MMNRNF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RCELIA VERENICA SOLORZANO SANCH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SA670515MMNLNR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ISABEL GONZALEZ GONZAL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GI840620MMNNNS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SAJES A LA CUIDAD DE MORELI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URDES CARDENAS MEND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L870512MMNRN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OMPRAR G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HA ALICIA MENDOZA WALL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WM840223HMNNLX1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TOMAGRAFI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MA GABRIELA MENDOZA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A660612MMNNNG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ENIS ESCOLARE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SA ELIA ANDRADE ESPINOZ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ER771110MMNNSS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LA RENTA DE CA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RTA NARANJO VILLE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VB530120MJCRLR0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MOCHILA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DOLORES RIVERA AGUILA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AD811025MMNVG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ABIOLA NAYELI RIVERA CERVANTE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CF901108MMNVRB1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SAJES A LA CUIDAD DE MORELI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VERONICA RAMIREZ MOR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MJ701106HMNMRR0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URELIA FIGUEROA ANDRADE</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AA791125MMNGNR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AMISA DE UNIFORM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ANETH YERALDIN MORENO BLANC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BJ880126MMNRLN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A LA CUI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LUPERCIO VILLANUEV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VJ610518HMNPL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PASAJES A LA CUIDAD DE MORELI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AZUCENA COTES CHAV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A880422MMNRHZ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A LA CUI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VILLEGAS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DJ860901HMNLZR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MEDICAMENTO</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ERONICA RODRIGUEZ ANDRADE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AV830618MMNDNR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A LA CUI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FELIA MENDOZA LICEA</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O610418MJCNCF0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JESUS OLIVERA ZAPIEN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ZJ660129MMNLPS0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 A TEPALCATEPEC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 JESUS MENDOZA RUI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RJ450706HJNDS0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GUADALUPE MARISCAL MORENO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MG800806MMNRRD0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JESUS MENDOZA VALEN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VJ680707MMNNLS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9.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EL PAGO DE LA RENTA DE CAS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MAGDALENA PULIDO GARC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GM800620MMNLRG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CENTRO DE REHABILITACION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BELISARIO DIAZ MARTIN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MB780928HMNZRL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JESUS VALENCIA MUNGUIA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MJ980319MMNLNS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PARA ACUDIR A MORELIA A CITA MEDIC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EJANDRA CASTREJON VALDOVINO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VA930728MMNSLL0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ASAJES A LA CUIDAD DE COLIM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XIMILIANO GONZALEZ GONZALE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GM731113HMNNNX0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ARTICULOS DE LIMPIEZA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A TORRES GUIZAR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GR550620MMNRZF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UNIFORME ESCOLAR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LMA ROSA MARISCAL CERVANTES</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CA951005MMNRRL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GASOLINA PARA ACUDIR PSIQUIATRIC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DRA VERENICE HURTADO BARAJ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UBS710318MMNRRN0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ATERIAL PARA RESTAURACION DE LA SECUNDARIA FEDERAL CONT 191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STITUCION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DUCATIVO</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44.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LIMENTOS A PERSONAS DE LA CONSTRUCCION DEL MURO DEL RIO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LIMENTOS A CASAS QUEMADAS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DESPENS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SONA</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CIAL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LENA ZAMORA DIAZ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1,186,614.27 </w:t>
            </w:r>
          </w:p>
        </w:tc>
      </w:tr>
      <w:tr>
        <w:trPr>
          <w:trHeight w:val="600" w:hRule="atLeast"/>
        </w:trPr>
        <w:tc>
          <w:tcPr>
            <w:tcW w:w="8647" w:type="dxa"/>
            <w:gridSpan w:val="22"/>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JO PROTESTA DE DECIR VERDAD, DECLARAMOS QUE ESTE REPORTE Y SUS NOTAS SON RAZONABLEMENTE CORRECTOS Y SON RESPONSABILIDAD DEL EMISOR"</w:t>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2410" w:type="dxa"/>
            <w:gridSpan w:val="5"/>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_______________________________</w:t>
            </w:r>
          </w:p>
        </w:tc>
        <w:tc>
          <w:tcPr>
            <w:tcW w:w="1843" w:type="dxa"/>
            <w:gridSpan w:val="4"/>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_______________________________________</w:t>
            </w:r>
          </w:p>
        </w:tc>
        <w:tc>
          <w:tcPr>
            <w:tcW w:w="2410" w:type="dxa"/>
            <w:gridSpan w:val="7"/>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__________________________________________</w:t>
            </w:r>
          </w:p>
        </w:tc>
        <w:tc>
          <w:tcPr>
            <w:tcW w:w="3402" w:type="dxa"/>
            <w:gridSpan w:val="9"/>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__________________________________________</w:t>
            </w:r>
          </w:p>
        </w:tc>
      </w:tr>
      <w:tr>
        <w:trPr>
          <w:trHeight w:val="600" w:hRule="atLeast"/>
        </w:trPr>
        <w:tc>
          <w:tcPr>
            <w:tcW w:w="2410" w:type="dxa"/>
            <w:gridSpan w:val="5"/>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 MARIA OBDULIA ESQUIVEL COLIN</w:t>
            </w:r>
          </w:p>
        </w:tc>
        <w:tc>
          <w:tcPr>
            <w:tcW w:w="1843" w:type="dxa"/>
            <w:gridSpan w:val="4"/>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 RAFAEL SAUCEDO SANTANA</w:t>
            </w:r>
          </w:p>
        </w:tc>
        <w:tc>
          <w:tcPr>
            <w:tcW w:w="2410" w:type="dxa"/>
            <w:gridSpan w:val="7"/>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C.P RAMON CHAVEZ MADRIGAL </w:t>
            </w:r>
          </w:p>
        </w:tc>
        <w:tc>
          <w:tcPr>
            <w:tcW w:w="2409" w:type="dxa"/>
            <w:gridSpan w:val="7"/>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IC. BULMARO AVILA RAMOS </w:t>
            </w:r>
          </w:p>
        </w:tc>
        <w:tc>
          <w:tcPr>
            <w:tcW w:w="993" w:type="dxa"/>
            <w:gridSpan w:val="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00" w:hRule="atLeast"/>
        </w:trPr>
        <w:tc>
          <w:tcPr>
            <w:tcW w:w="2410" w:type="dxa"/>
            <w:gridSpan w:val="5"/>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IDENTE MUNICIPAL</w:t>
            </w:r>
          </w:p>
        </w:tc>
        <w:tc>
          <w:tcPr>
            <w:tcW w:w="1843" w:type="dxa"/>
            <w:gridSpan w:val="4"/>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SINDICO MUNICIPAL</w:t>
            </w:r>
          </w:p>
        </w:tc>
        <w:tc>
          <w:tcPr>
            <w:tcW w:w="2410" w:type="dxa"/>
            <w:gridSpan w:val="7"/>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TESORERO MUNICIPAL</w:t>
            </w:r>
          </w:p>
        </w:tc>
        <w:tc>
          <w:tcPr>
            <w:tcW w:w="2409" w:type="dxa"/>
            <w:gridSpan w:val="7"/>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LOR MUNICIPAL</w:t>
            </w:r>
          </w:p>
        </w:tc>
        <w:tc>
          <w:tcPr>
            <w:tcW w:w="993" w:type="dxa"/>
            <w:gridSpan w:val="2"/>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00" w:hRule="atLeast"/>
        </w:trPr>
        <w:tc>
          <w:tcPr>
            <w:tcW w:w="851" w:type="dxa"/>
            <w:gridSpan w:val="3"/>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134" w:type="dxa"/>
            <w:gridSpan w:val="3"/>
            <w:tcBorders/>
            <w:vAlign w:val="bottom"/>
          </w:tcPr>
          <w:p>
            <w:pPr>
              <w:pStyle w:val="Normal"/>
              <w:snapToGrid w:val="false"/>
              <w:rPr>
                <w:sz w:val="16"/>
                <w:szCs w:val="16"/>
              </w:rPr>
            </w:pPr>
            <w:r>
              <w:rPr>
                <w:sz w:val="16"/>
                <w:szCs w:val="16"/>
              </w:rPr>
            </w:r>
          </w:p>
        </w:tc>
        <w:tc>
          <w:tcPr>
            <w:tcW w:w="850" w:type="dxa"/>
            <w:gridSpan w:val="3"/>
            <w:tcBorders/>
            <w:vAlign w:val="bottom"/>
          </w:tcPr>
          <w:p>
            <w:pPr>
              <w:pStyle w:val="Normal"/>
              <w:snapToGrid w:val="false"/>
              <w:rPr>
                <w:sz w:val="16"/>
                <w:szCs w:val="16"/>
              </w:rPr>
            </w:pPr>
            <w:r>
              <w:rPr>
                <w:sz w:val="16"/>
                <w:szCs w:val="16"/>
              </w:rPr>
            </w:r>
          </w:p>
        </w:tc>
        <w:tc>
          <w:tcPr>
            <w:tcW w:w="1560" w:type="dxa"/>
            <w:gridSpan w:val="4"/>
            <w:tcBorders/>
            <w:vAlign w:val="bottom"/>
          </w:tcPr>
          <w:p>
            <w:pPr>
              <w:pStyle w:val="Normal"/>
              <w:snapToGrid w:val="false"/>
              <w:rPr>
                <w:sz w:val="16"/>
                <w:szCs w:val="16"/>
              </w:rPr>
            </w:pPr>
            <w:r>
              <w:rPr>
                <w:sz w:val="16"/>
                <w:szCs w:val="16"/>
              </w:rPr>
            </w:r>
          </w:p>
        </w:tc>
        <w:tc>
          <w:tcPr>
            <w:tcW w:w="1984" w:type="dxa"/>
            <w:gridSpan w:val="6"/>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r>
      <w:tr>
        <w:trPr>
          <w:trHeight w:val="600" w:hRule="atLeast"/>
        </w:trPr>
        <w:tc>
          <w:tcPr>
            <w:tcW w:w="270" w:type="dxa"/>
            <w:tcBorders/>
            <w:vAlign w:val="bottom"/>
          </w:tcPr>
          <w:p>
            <w:pPr>
              <w:pStyle w:val="Normal"/>
              <w:snapToGrid w:val="false"/>
              <w:rPr>
                <w:sz w:val="20"/>
                <w:szCs w:val="16"/>
              </w:rPr>
            </w:pPr>
            <w:r>
              <w:rPr>
                <w:sz w:val="20"/>
                <w:szCs w:val="16"/>
              </w:rPr>
            </w:r>
          </w:p>
        </w:tc>
        <w:tc>
          <w:tcPr>
            <w:tcW w:w="2140" w:type="dxa"/>
            <w:gridSpan w:val="4"/>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850" w:type="dxa"/>
            <w:gridSpan w:val="3"/>
            <w:tcBorders/>
            <w:vAlign w:val="bottom"/>
          </w:tcPr>
          <w:p>
            <w:pPr>
              <w:pStyle w:val="Normal"/>
              <w:snapToGrid w:val="false"/>
              <w:rPr>
                <w:sz w:val="20"/>
              </w:rPr>
            </w:pPr>
            <w:r>
              <w:rPr>
                <w:sz w:val="20"/>
              </w:rPr>
            </w:r>
          </w:p>
        </w:tc>
        <w:tc>
          <w:tcPr>
            <w:tcW w:w="1560" w:type="dxa"/>
            <w:gridSpan w:val="4"/>
            <w:tcBorders/>
            <w:vAlign w:val="bottom"/>
          </w:tcPr>
          <w:p>
            <w:pPr>
              <w:pStyle w:val="Normal"/>
              <w:snapToGrid w:val="false"/>
              <w:rPr>
                <w:sz w:val="20"/>
              </w:rPr>
            </w:pPr>
            <w:r>
              <w:rPr>
                <w:sz w:val="20"/>
              </w:rPr>
            </w:r>
          </w:p>
        </w:tc>
        <w:tc>
          <w:tcPr>
            <w:tcW w:w="1984" w:type="dxa"/>
            <w:gridSpan w:val="6"/>
            <w:tcBorders/>
            <w:vAlign w:val="bottom"/>
          </w:tcPr>
          <w:p>
            <w:pPr>
              <w:pStyle w:val="Normal"/>
              <w:snapToGrid w:val="false"/>
              <w:rPr>
                <w:sz w:val="20"/>
              </w:rPr>
            </w:pPr>
            <w:r>
              <w:rPr>
                <w:sz w:val="20"/>
              </w:rPr>
            </w:r>
          </w:p>
        </w:tc>
        <w:tc>
          <w:tcPr>
            <w:tcW w:w="425" w:type="dxa"/>
            <w:tcBorders/>
            <w:vAlign w:val="bottom"/>
          </w:tcPr>
          <w:p>
            <w:pPr>
              <w:pStyle w:val="Normal"/>
              <w:snapToGrid w:val="false"/>
              <w:rPr>
                <w:sz w:val="20"/>
              </w:rPr>
            </w:pPr>
            <w:r>
              <w:rPr>
                <w:sz w:val="20"/>
              </w:rPr>
            </w:r>
          </w:p>
        </w:tc>
        <w:tc>
          <w:tcPr>
            <w:tcW w:w="993" w:type="dxa"/>
            <w:gridSpan w:val="2"/>
            <w:tcBorders/>
            <w:vAlign w:val="bottom"/>
          </w:tcPr>
          <w:p>
            <w:pPr>
              <w:pStyle w:val="Normal"/>
              <w:snapToGrid w:val="false"/>
              <w:rPr>
                <w:sz w:val="20"/>
              </w:rPr>
            </w:pPr>
            <w:r>
              <w:rPr>
                <w:sz w:val="20"/>
              </w:rPr>
            </w:r>
          </w:p>
        </w:tc>
      </w:tr>
      <w:tr>
        <w:trPr>
          <w:trHeight w:val="288" w:hRule="atLeast"/>
        </w:trPr>
        <w:tc>
          <w:tcPr>
            <w:tcW w:w="673" w:type="dxa"/>
            <w:gridSpan w:val="2"/>
            <w:tcBorders/>
            <w:vAlign w:val="bottom"/>
          </w:tcPr>
          <w:p>
            <w:pPr>
              <w:pStyle w:val="Normal"/>
              <w:snapToGrid w:val="false"/>
              <w:rPr>
                <w:sz w:val="20"/>
              </w:rPr>
            </w:pPr>
            <w:r>
              <w:rPr>
                <w:sz w:val="20"/>
              </w:rPr>
            </w:r>
          </w:p>
        </w:tc>
        <w:tc>
          <w:tcPr>
            <w:tcW w:w="1312" w:type="dxa"/>
            <w:gridSpan w:val="2"/>
            <w:vMerge w:val="restart"/>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2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8" w:type="dxa"/>
            <w:gridSpan w:val="2"/>
            <w:tcBorders/>
            <w:vAlign w:val="bottom"/>
          </w:tcPr>
          <w:p>
            <w:pPr>
              <w:pStyle w:val="Normal"/>
              <w:snapToGrid w:val="false"/>
              <w:rPr>
                <w:sz w:val="20"/>
              </w:rPr>
            </w:pPr>
            <w:r>
              <w:rPr>
                <w:sz w:val="20"/>
              </w:rPr>
            </w:r>
          </w:p>
        </w:tc>
        <w:tc>
          <w:tcPr>
            <w:tcW w:w="1272" w:type="dxa"/>
            <w:gridSpan w:val="4"/>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709" w:type="dxa"/>
            <w:gridSpan w:val="2"/>
            <w:tcBorders/>
            <w:vAlign w:val="bottom"/>
          </w:tcPr>
          <w:p>
            <w:pPr>
              <w:pStyle w:val="Normal"/>
              <w:snapToGrid w:val="false"/>
              <w:rPr>
                <w:sz w:val="20"/>
              </w:rPr>
            </w:pPr>
            <w:r>
              <w:rPr>
                <w:sz w:val="20"/>
              </w:rPr>
            </w:r>
          </w:p>
        </w:tc>
        <w:tc>
          <w:tcPr>
            <w:tcW w:w="1275" w:type="dxa"/>
            <w:gridSpan w:val="4"/>
            <w:tcBorders/>
            <w:vAlign w:val="bottom"/>
          </w:tcPr>
          <w:p>
            <w:pPr>
              <w:pStyle w:val="Normal"/>
              <w:snapToGrid w:val="false"/>
              <w:rPr>
                <w:sz w:val="20"/>
              </w:rPr>
            </w:pPr>
            <w:r>
              <w:rPr>
                <w:sz w:val="20"/>
              </w:rPr>
            </w:r>
          </w:p>
        </w:tc>
        <w:tc>
          <w:tcPr>
            <w:tcW w:w="993" w:type="dxa"/>
            <w:gridSpan w:val="2"/>
            <w:tcBorders/>
            <w:tcMar>
              <w:left w:w="0" w:type="dxa"/>
              <w:right w:w="0" w:type="dxa"/>
            </w:tcMar>
          </w:tcPr>
          <w:p>
            <w:pPr>
              <w:pStyle w:val="Normal"/>
              <w:snapToGrid w:val="false"/>
              <w:rPr>
                <w:sz w:val="20"/>
              </w:rPr>
            </w:pPr>
            <w:r>
              <w:rPr>
                <w:sz w:val="20"/>
              </w:rPr>
            </w:r>
          </w:p>
        </w:tc>
      </w:tr>
      <w:tr>
        <w:trPr>
          <w:trHeight w:val="288" w:hRule="atLeast"/>
        </w:trPr>
        <w:tc>
          <w:tcPr>
            <w:tcW w:w="673" w:type="dxa"/>
            <w:gridSpan w:val="2"/>
            <w:tcBorders/>
            <w:vAlign w:val="bottom"/>
          </w:tcPr>
          <w:p>
            <w:pPr>
              <w:pStyle w:val="Normal"/>
              <w:snapToGrid w:val="false"/>
              <w:rPr>
                <w:sz w:val="20"/>
              </w:rPr>
            </w:pPr>
            <w:r>
              <w:rPr>
                <w:sz w:val="20"/>
              </w:rPr>
            </w:r>
          </w:p>
        </w:tc>
        <w:tc>
          <w:tcPr>
            <w:tcW w:w="1312" w:type="dxa"/>
            <w:gridSpan w:val="2"/>
            <w:vMerge w:val="continue"/>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2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8" w:type="dxa"/>
            <w:gridSpan w:val="2"/>
            <w:tcBorders/>
            <w:vAlign w:val="bottom"/>
          </w:tcPr>
          <w:p>
            <w:pPr>
              <w:pStyle w:val="Normal"/>
              <w:snapToGrid w:val="false"/>
              <w:rPr>
                <w:sz w:val="20"/>
              </w:rPr>
            </w:pPr>
            <w:r>
              <w:rPr>
                <w:sz w:val="20"/>
              </w:rPr>
            </w:r>
          </w:p>
        </w:tc>
        <w:tc>
          <w:tcPr>
            <w:tcW w:w="1272" w:type="dxa"/>
            <w:gridSpan w:val="4"/>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709" w:type="dxa"/>
            <w:gridSpan w:val="2"/>
            <w:tcBorders/>
            <w:vAlign w:val="bottom"/>
          </w:tcPr>
          <w:p>
            <w:pPr>
              <w:pStyle w:val="Normal"/>
              <w:snapToGrid w:val="false"/>
              <w:rPr>
                <w:sz w:val="20"/>
              </w:rPr>
            </w:pPr>
            <w:r>
              <w:rPr>
                <w:sz w:val="20"/>
              </w:rPr>
            </w:r>
          </w:p>
        </w:tc>
        <w:tc>
          <w:tcPr>
            <w:tcW w:w="1275" w:type="dxa"/>
            <w:gridSpan w:val="4"/>
            <w:tcBorders/>
            <w:vAlign w:val="bottom"/>
          </w:tcPr>
          <w:p>
            <w:pPr>
              <w:pStyle w:val="Normal"/>
              <w:snapToGrid w:val="false"/>
              <w:rPr>
                <w:sz w:val="20"/>
              </w:rPr>
            </w:pPr>
            <w:r>
              <w:rPr>
                <w:sz w:val="20"/>
              </w:rPr>
            </w:r>
          </w:p>
        </w:tc>
        <w:tc>
          <w:tcPr>
            <w:tcW w:w="993" w:type="dxa"/>
            <w:gridSpan w:val="2"/>
            <w:tcBorders/>
            <w:tcMar>
              <w:left w:w="0" w:type="dxa"/>
              <w:right w:w="0" w:type="dxa"/>
            </w:tcMar>
          </w:tcPr>
          <w:p>
            <w:pPr>
              <w:pStyle w:val="Normal"/>
              <w:snapToGrid w:val="false"/>
              <w:rPr>
                <w:sz w:val="20"/>
              </w:rPr>
            </w:pPr>
            <w:r>
              <w:rPr>
                <w:sz w:val="20"/>
              </w:rPr>
            </w:r>
          </w:p>
        </w:tc>
      </w:tr>
    </w:tbl>
    <w:p>
      <w:pPr>
        <w:pStyle w:val="Texto"/>
        <w:spacing w:lineRule="exact" w:line="240"/>
        <w:rPr>
          <w:rFonts w:cs="Arial"/>
        </w:rPr>
      </w:pPr>
      <w:r>
        <w:rPr>
          <w:rFonts w:cs="Arial"/>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Xl63">
    <w:name w:val="xl63"/>
    <w:basedOn w:val="Normal"/>
    <w:qFormat/>
    <w:pPr>
      <w:spacing w:before="280" w:after="280"/>
      <w:jc w:val="center"/>
    </w:pPr>
    <w:rPr>
      <w:b/>
      <w:bCs/>
      <w:sz w:val="28"/>
      <w:szCs w:val="28"/>
      <w:lang w:val="es-MX"/>
    </w:rPr>
  </w:style>
  <w:style w:type="paragraph" w:styleId="Xl64">
    <w:name w:val="xl64"/>
    <w:basedOn w:val="Normal"/>
    <w:qFormat/>
    <w:pPr>
      <w:pBdr>
        <w:bottom w:val="single" w:sz="4" w:space="0" w:color="000000"/>
      </w:pBdr>
      <w:spacing w:before="280" w:after="280"/>
      <w:jc w:val="center"/>
    </w:pPr>
    <w:rPr>
      <w:b/>
      <w:bCs/>
      <w:sz w:val="28"/>
      <w:szCs w:val="2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0"/>
      <w:szCs w:val="1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0"/>
      <w:szCs w:val="1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lang w:val="es-MX"/>
    </w:rPr>
  </w:style>
  <w:style w:type="paragraph" w:styleId="Xl74">
    <w:name w:val="xl74"/>
    <w:basedOn w:val="Normal"/>
    <w:qFormat/>
    <w:pPr>
      <w:pBdr>
        <w:left w:val="single" w:sz="4" w:space="0" w:color="000000"/>
      </w:pBdr>
      <w:spacing w:before="280" w:after="280"/>
    </w:pPr>
    <w:rPr>
      <w:sz w:val="10"/>
      <w:szCs w:val="10"/>
      <w:lang w:val="es-MX"/>
    </w:rPr>
  </w:style>
  <w:style w:type="paragraph" w:styleId="Xl75">
    <w:name w:val="xl75"/>
    <w:basedOn w:val="Normal"/>
    <w:qFormat/>
    <w:pPr>
      <w:spacing w:before="280" w:after="280"/>
    </w:pPr>
    <w:rPr>
      <w:sz w:val="10"/>
      <w:szCs w:val="10"/>
      <w:lang w:val="es-MX"/>
    </w:rPr>
  </w:style>
  <w:style w:type="paragraph" w:styleId="Xl76">
    <w:name w:val="xl76"/>
    <w:basedOn w:val="Normal"/>
    <w:qFormat/>
    <w:pPr>
      <w:pBdr>
        <w:left w:val="single" w:sz="4" w:space="0" w:color="000000"/>
      </w:pBdr>
      <w:spacing w:before="280" w:after="280"/>
      <w:jc w:val="center"/>
    </w:pPr>
    <w:rPr>
      <w:sz w:val="10"/>
      <w:szCs w:val="10"/>
      <w:lang w:val="es-MX"/>
    </w:rPr>
  </w:style>
  <w:style w:type="paragraph" w:styleId="Xl77">
    <w:name w:val="xl77"/>
    <w:basedOn w:val="Normal"/>
    <w:qFormat/>
    <w:pPr>
      <w:spacing w:before="280" w:after="280"/>
      <w:jc w:val="center"/>
    </w:pPr>
    <w:rPr>
      <w:sz w:val="10"/>
      <w:szCs w:val="10"/>
      <w:lang w:val="es-MX"/>
    </w:rPr>
  </w:style>
  <w:style w:type="paragraph" w:styleId="Xl78">
    <w:name w:val="xl78"/>
    <w:basedOn w:val="Normal"/>
    <w:qFormat/>
    <w:pPr>
      <w:pBdr>
        <w:left w:val="single" w:sz="4" w:space="0" w:color="000000"/>
      </w:pBdr>
      <w:spacing w:before="280" w:after="280"/>
      <w:jc w:val="center"/>
      <w:textAlignment w:val="center"/>
    </w:pPr>
    <w:rPr>
      <w:b/>
      <w:bCs/>
      <w:sz w:val="10"/>
      <w:szCs w:val="10"/>
      <w:lang w:val="es-MX"/>
    </w:rPr>
  </w:style>
  <w:style w:type="paragraph" w:styleId="Xl79">
    <w:name w:val="xl79"/>
    <w:basedOn w:val="Normal"/>
    <w:qFormat/>
    <w:pPr>
      <w:spacing w:before="280" w:after="280"/>
      <w:jc w:val="center"/>
      <w:textAlignment w:val="center"/>
    </w:pPr>
    <w:rPr>
      <w:b/>
      <w:bCs/>
      <w:sz w:val="10"/>
      <w:szCs w:val="10"/>
      <w:lang w:val="es-MX"/>
    </w:rPr>
  </w:style>
  <w:style w:type="paragraph" w:styleId="Xl80">
    <w:name w:val="xl80"/>
    <w:basedOn w:val="Normal"/>
    <w:qFormat/>
    <w:pPr>
      <w:spacing w:before="280" w:after="280"/>
      <w:jc w:val="center"/>
      <w:textAlignment w:val="center"/>
    </w:pPr>
    <w:rPr>
      <w:sz w:val="10"/>
      <w:szCs w:val="10"/>
      <w:lang w:val="es-MX"/>
    </w:rPr>
  </w:style>
  <w:style w:type="paragraph" w:styleId="Xl81">
    <w:name w:val="xl81"/>
    <w:basedOn w:val="Normal"/>
    <w:qFormat/>
    <w:pPr>
      <w:pBdr>
        <w:left w:val="single" w:sz="4" w:space="0" w:color="000000"/>
      </w:pBdr>
      <w:spacing w:before="280" w:after="280"/>
      <w:jc w:val="center"/>
      <w:textAlignment w:val="top"/>
    </w:pPr>
    <w:rPr>
      <w:b/>
      <w:bCs/>
      <w:sz w:val="10"/>
      <w:szCs w:val="10"/>
      <w:lang w:val="es-MX"/>
    </w:rPr>
  </w:style>
  <w:style w:type="paragraph" w:styleId="Xl82">
    <w:name w:val="xl82"/>
    <w:basedOn w:val="Normal"/>
    <w:qFormat/>
    <w:pPr>
      <w:spacing w:before="280" w:after="280"/>
      <w:jc w:val="center"/>
      <w:textAlignment w:val="top"/>
    </w:pPr>
    <w:rPr>
      <w:b/>
      <w:bCs/>
      <w:sz w:val="10"/>
      <w:szCs w:val="10"/>
      <w:lang w:val="es-MX"/>
    </w:rPr>
  </w:style>
  <w:style w:type="paragraph" w:styleId="Xl83">
    <w:name w:val="xl83"/>
    <w:basedOn w:val="Normal"/>
    <w:qFormat/>
    <w:pPr>
      <w:spacing w:before="280" w:after="280"/>
      <w:jc w:val="center"/>
      <w:textAlignment w:val="top"/>
    </w:pPr>
    <w:rPr>
      <w:b/>
      <w:bCs/>
      <w:sz w:val="10"/>
      <w:szCs w:val="10"/>
      <w:lang w:val="es-MX"/>
    </w:rPr>
  </w:style>
  <w:style w:type="paragraph" w:styleId="Xl84">
    <w:name w:val="xl84"/>
    <w:basedOn w:val="Normal"/>
    <w:qFormat/>
    <w:pPr>
      <w:spacing w:before="280" w:after="280"/>
      <w:textAlignment w:val="top"/>
    </w:pPr>
    <w:rPr>
      <w:b/>
      <w:bCs/>
      <w:sz w:val="10"/>
      <w:szCs w:val="1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52:00Z</dcterms:created>
  <dc:creator>julio_dominguez</dc:creator>
  <dc:description/>
  <cp:keywords/>
  <dc:language>en-US</dc:language>
  <cp:lastModifiedBy>angelica</cp:lastModifiedBy>
  <dcterms:modified xsi:type="dcterms:W3CDTF">2022-10-26T21:24:00Z</dcterms:modified>
  <cp:revision>7</cp:revision>
  <dc:subject/>
  <dc:title/>
</cp:coreProperties>
</file>